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32"/>
        </w:rPr>
      </w:pPr>
      <w:r>
        <w:rPr>
          <w:rFonts w:cs="Garamond" w:ascii="Garamond" w:hAnsi="Garamond"/>
          <w:b/>
          <w:bCs/>
          <w:caps/>
          <w:sz w:val="28"/>
          <w:szCs w:val="3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APITI REFERENTE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 ________________________________ Cognome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__________________FAX_________________e-mail: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ZIONI SULL’AZIENDA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ettore _________________________________codice Ateco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o web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sede operativa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civico_________cap__________Prov__________città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 ____________________________ N. dipendenti 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iccola Impres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Garamond" w:ascii="Garamond" w:hAnsi="Garamond"/>
          <w:sz w:val="22"/>
          <w:szCs w:val="22"/>
        </w:rPr>
        <w:t xml:space="preserve"> Media Impres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Garamond" w:ascii="Garamond" w:hAnsi="Garamond"/>
          <w:sz w:val="22"/>
          <w:szCs w:val="22"/>
        </w:rPr>
        <w:t xml:space="preserve"> Grande Impre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ua azienda ha adottato alcune iniziative per migliorare la gestione degli impatti ambientali dei propri prodotti e/o processi? Se si quale:</w:t>
      </w:r>
    </w:p>
    <w:p>
      <w:pPr>
        <w:pStyle w:val="Normal"/>
        <w:spacing w:before="240" w:after="0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lementazione di un sistema di gestione ambientale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roduzione di  tecnologie pulite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iziative di eco-progettazione dei propri prodotti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dit ambientale</w:t>
      </w:r>
    </w:p>
    <w:p>
      <w:pPr>
        <w:pStyle w:val="Normal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erventi di miglioramento dell’efficienza energetica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rumenti di contabilità ambientale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ertificazione ambientale di propri prodotti (es. ecolabel, FSC, etc)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nalisi dell’impatto ambientale dell’intero ciclo di vita di uno o più prodotti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ilancio/Report ambientale</w:t>
      </w:r>
    </w:p>
    <w:p>
      <w:pPr>
        <w:pStyle w:val="Normal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(specificare):__________________________________________________________</w:t>
      </w:r>
    </w:p>
    <w:p>
      <w:pPr>
        <w:pStyle w:val="Normal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ua azienda ha a disposizione i seguenti dati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Dati sui consumi energetici della propria struttura (storico mensile/bimestrale degli ultimi due anni su consumi e relativi costi energetici - bollette dell’elettricità, del gas o di altri vettori energetici)</w:t>
      </w:r>
    </w:p>
    <w:p>
      <w:pPr>
        <w:pStyle w:val="Normal"/>
        <w:spacing w:lineRule="auto" w:line="276"/>
        <w:ind w:left="1428" w:hanging="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Garamond" w:ascii="Garamond" w:hAnsi="Garamond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i circa il fabbricato (volume, anno di costruzione, etc.) e circa le apparecchiature/impianti presenti (potenza, ore medie di funzionamento, anno di acquisto)</w:t>
      </w:r>
    </w:p>
    <w:p>
      <w:pPr>
        <w:pStyle w:val="Normal"/>
        <w:spacing w:lineRule="auto" w:line="276"/>
        <w:ind w:left="1068" w:firstLine="348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Garamond" w:ascii="Garamond" w:hAnsi="Garamond"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11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tiva sulla privac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 dati forniti verranno trattati in base al D. Lgs. 196/2003. I dati forniti verranno utilizzati solamente per fini legati al progetto REPLICA. Il Responsabile dei Dati personali è la società ECOSITEMI srl con sede legale a Roma in Viale Liegi, 32 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utorizzo il trattamento dei miei dati personali in base al D.lsg. 196/2003 e successive integrazioni e modificazio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            Firma e timbr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1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8000"/>
        <w:lang w:val="en-US" w:eastAsia="en-US"/>
      </w:rPr>
      <w:drawing>
        <wp:inline distT="0" distB="0" distL="0" distR="0">
          <wp:extent cx="2941320" cy="40957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008000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283460" cy="47561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5235" cy="922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4"/>
      <w:szCs w:val="24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Davide</dc:creator>
  <dc:description/>
  <cp:keywords/>
  <dc:language>en-US</dc:language>
  <cp:lastModifiedBy>Ilaria Gelli</cp:lastModifiedBy>
  <dcterms:modified xsi:type="dcterms:W3CDTF">2014-04-15T09:27:00Z</dcterms:modified>
  <cp:revision>2</cp:revision>
  <dc:subject/>
  <dc:title>RECAPITI REFERENTE: </dc:title>
</cp:coreProperties>
</file>